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График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сероссийских проверочных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работ в 2024-2025 году в МБОУ Одинцовская гимназия № 1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82"/>
        <w:gridCol w:w="3737"/>
        <w:gridCol w:w="209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ДАТ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РЕДМЕ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32:04Z</dcterms:created>
  <dc:creator>1</dc:creator>
  <dc:description/>
  <dc:language>en-US</dc:language>
  <cp:lastModifiedBy>1</cp:lastModifiedBy>
  <dcterms:modified xsi:type="dcterms:W3CDTF">2025-04-07T15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DC460456D4A6B9E41EE48D879D19B_13</vt:lpwstr>
  </property>
  <property fmtid="{D5CDD505-2E9C-101B-9397-08002B2CF9AE}" pid="3" name="KSOProductBuildVer">
    <vt:lpwstr>1049-12.2.0.20782</vt:lpwstr>
  </property>
</Properties>
</file>