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нь: понедельн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деля: первая</w:t>
      </w:r>
    </w:p>
    <w:tbl>
      <w:tblPr>
        <w:tblW w:w="1616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567"/>
        <w:gridCol w:w="708"/>
        <w:gridCol w:w="709"/>
        <w:gridCol w:w="851"/>
        <w:gridCol w:w="850"/>
        <w:gridCol w:w="851"/>
        <w:gridCol w:w="708"/>
        <w:gridCol w:w="851"/>
        <w:gridCol w:w="565"/>
        <w:gridCol w:w="569"/>
        <w:gridCol w:w="567"/>
        <w:gridCol w:w="567"/>
        <w:gridCol w:w="139"/>
        <w:gridCol w:w="428"/>
        <w:gridCol w:w="567"/>
        <w:gridCol w:w="567"/>
        <w:gridCol w:w="567"/>
        <w:gridCol w:w="567"/>
        <w:gridCol w:w="567"/>
        <w:gridCol w:w="850"/>
      </w:tblGrid>
      <w:tr>
        <w:trPr>
          <w:trHeight w:val="6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щ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лю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ход блюда                                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щевые вещества (г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нергетическая ценность, (ккал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м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сфо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д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а рецептур</w:t>
            </w:r>
          </w:p>
        </w:tc>
      </w:tr>
      <w:tr>
        <w:trPr>
          <w:trHeight w:val="2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ень пер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Завтр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ша жидкая( манна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/3</w:t>
            </w:r>
          </w:p>
        </w:tc>
      </w:tr>
      <w:tr>
        <w:trPr>
          <w:trHeight w:val="3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фейный напиток с моло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</w:tr>
      <w:tr>
        <w:trPr>
          <w:trHeight w:val="1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ерброд с мас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,</w:t>
            </w: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Второй завтр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виноград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4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//1</w:t>
            </w:r>
          </w:p>
        </w:tc>
      </w:tr>
      <w:tr>
        <w:trPr>
          <w:trHeight w:val="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б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лат из отварной свеклы с чесноком и растительным масл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</w:tr>
      <w:tr>
        <w:trPr>
          <w:trHeight w:val="5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 из свежей капусты с  картофел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  <w:tr>
        <w:trPr>
          <w:trHeight w:val="2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 отвар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фстроганов из отварного мя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</w:tr>
      <w:tr>
        <w:trPr>
          <w:trHeight w:val="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сушеных фру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</w:tr>
      <w:tr>
        <w:trPr>
          <w:trHeight w:val="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лд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ж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/2</w:t>
            </w:r>
          </w:p>
        </w:tc>
      </w:tr>
      <w:tr>
        <w:trPr>
          <w:trHeight w:val="1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ф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ло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</w:tr>
      <w:tr>
        <w:trPr>
          <w:trHeight w:val="1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ж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и отварные  с мас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</w:tr>
      <w:tr>
        <w:trPr>
          <w:trHeight w:val="2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, запеченная в омле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</w:tr>
      <w:tr>
        <w:trPr>
          <w:trHeight w:val="1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907"/>
        <w:gridCol w:w="685"/>
        <w:gridCol w:w="889"/>
        <w:gridCol w:w="813"/>
        <w:gridCol w:w="985"/>
        <w:gridCol w:w="984"/>
        <w:gridCol w:w="982"/>
        <w:gridCol w:w="704"/>
        <w:gridCol w:w="564"/>
        <w:gridCol w:w="703"/>
        <w:gridCol w:w="562"/>
        <w:gridCol w:w="486"/>
        <w:gridCol w:w="505"/>
        <w:gridCol w:w="562"/>
        <w:gridCol w:w="566"/>
        <w:gridCol w:w="486"/>
        <w:gridCol w:w="531"/>
        <w:gridCol w:w="536"/>
        <w:gridCol w:w="441"/>
        <w:gridCol w:w="911"/>
      </w:tblGrid>
      <w:tr>
        <w:trPr>
          <w:trHeight w:val="4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ень второ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Завтра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жидкая(геркулесовая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</w:tr>
      <w:tr>
        <w:trPr>
          <w:trHeight w:val="26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фейный напиток с молоко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</w:tr>
      <w:tr>
        <w:trPr>
          <w:trHeight w:val="33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ерброд с маслом и сыро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9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Второй завтра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виноградны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/1</w:t>
            </w:r>
          </w:p>
        </w:tc>
      </w:tr>
      <w:tr>
        <w:trPr>
          <w:trHeight w:val="26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того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Обе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из квашеной капус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</w:tr>
      <w:tr>
        <w:trPr>
          <w:trHeight w:val="26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 картофельный с бобовыми (горох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>
          <w:trHeight w:val="26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нки из пшеничного хлеб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</w:tr>
      <w:tr>
        <w:trPr>
          <w:trHeight w:val="26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юре картофельное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</w:tr>
      <w:tr>
        <w:trPr>
          <w:trHeight w:val="26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еты рубленные мясны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</w:tr>
      <w:tr>
        <w:trPr>
          <w:trHeight w:val="26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свежих плод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</w:tr>
      <w:tr>
        <w:trPr>
          <w:trHeight w:val="26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4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,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5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лдни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фи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/3</w:t>
            </w:r>
          </w:p>
        </w:tc>
      </w:tr>
      <w:tr>
        <w:trPr>
          <w:trHeight w:val="26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фи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ш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/1</w:t>
            </w:r>
          </w:p>
        </w:tc>
      </w:tr>
      <w:tr>
        <w:trPr>
          <w:trHeight w:val="26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жи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из моркови и ябло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14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гущенно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ники из творог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лимоно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9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,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,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6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567"/>
        <w:gridCol w:w="851"/>
        <w:gridCol w:w="708"/>
        <w:gridCol w:w="709"/>
        <w:gridCol w:w="709"/>
        <w:gridCol w:w="567"/>
        <w:gridCol w:w="567"/>
        <w:gridCol w:w="567"/>
        <w:gridCol w:w="567"/>
        <w:gridCol w:w="425"/>
        <w:gridCol w:w="567"/>
        <w:gridCol w:w="567"/>
        <w:gridCol w:w="567"/>
        <w:gridCol w:w="425"/>
        <w:gridCol w:w="709"/>
        <w:gridCol w:w="567"/>
        <w:gridCol w:w="709"/>
        <w:gridCol w:w="567"/>
        <w:gridCol w:w="1417"/>
      </w:tblGrid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ень тре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Завтр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жидкая(пшен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ао с  моло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ерброд с мас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Второй завтр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ябл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64,0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ельс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0,0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94</w:t>
            </w:r>
            <w:r>
              <w:rPr>
                <w:b/>
                <w:sz w:val="18"/>
                <w:szCs w:val="18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б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из картофеля с солеными огур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-лапша домашня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гречневая рассыпчат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ица отварная, запеченная с овощ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сушеных фру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лд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ж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ог открыт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ж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гу из овощ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фтели мяс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ус сметанный с тома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567"/>
        <w:gridCol w:w="709"/>
        <w:gridCol w:w="709"/>
        <w:gridCol w:w="850"/>
        <w:gridCol w:w="851"/>
        <w:gridCol w:w="567"/>
        <w:gridCol w:w="567"/>
        <w:gridCol w:w="567"/>
        <w:gridCol w:w="531"/>
        <w:gridCol w:w="567"/>
        <w:gridCol w:w="603"/>
        <w:gridCol w:w="567"/>
        <w:gridCol w:w="709"/>
        <w:gridCol w:w="567"/>
        <w:gridCol w:w="567"/>
        <w:gridCol w:w="567"/>
        <w:gridCol w:w="567"/>
        <w:gridCol w:w="708"/>
        <w:gridCol w:w="532"/>
        <w:gridCol w:w="79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br/>
              <w:t>День четверт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Завтр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нные изделия, запеченные с сы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ао с  моло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терброд с масл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Второй завтр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ябло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Итого</w:t>
            </w:r>
            <w:r>
              <w:rPr>
                <w:sz w:val="18"/>
                <w:szCs w:val="18"/>
                <w:u w:val="single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б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из фасоли  консервирован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 овощно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89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цы ленивые форм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ус сметанный с тома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свежих я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лд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кипяче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ф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/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ж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и отварные с мас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лет натур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761"/>
        <w:gridCol w:w="512"/>
        <w:gridCol w:w="621"/>
        <w:gridCol w:w="654"/>
        <w:gridCol w:w="621"/>
        <w:gridCol w:w="711"/>
        <w:gridCol w:w="709"/>
        <w:gridCol w:w="567"/>
        <w:gridCol w:w="506"/>
        <w:gridCol w:w="486"/>
        <w:gridCol w:w="709"/>
        <w:gridCol w:w="567"/>
        <w:gridCol w:w="709"/>
        <w:gridCol w:w="567"/>
        <w:gridCol w:w="567"/>
        <w:gridCol w:w="709"/>
        <w:gridCol w:w="708"/>
        <w:gridCol w:w="709"/>
        <w:gridCol w:w="681"/>
        <w:gridCol w:w="130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ень пяты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Завтра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Каша жидкая (гречневая 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/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фейный напиток с молоко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ерброд с маслом и сыро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4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Второй  завтра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виноградны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/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того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бе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из свеклы с зеленым горошко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  картофельный с мясными фрикаделькам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юре картофельно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еты рыбные любительск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свежих яго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  <w:lang w:val="en-US"/>
              </w:rPr>
              <w:t>,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,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,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лдни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огур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/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ожки печеные из дрожжевого теста(сдобные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7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Ужи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ус сметанны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динг из творога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й </w:t>
            </w:r>
            <w:r>
              <w:rPr>
                <w:sz w:val="18"/>
                <w:szCs w:val="18"/>
                <w:lang w:val="en-US"/>
              </w:rPr>
              <w:t xml:space="preserve">c </w:t>
            </w:r>
            <w:r>
              <w:rPr>
                <w:sz w:val="18"/>
                <w:szCs w:val="18"/>
              </w:rPr>
              <w:t>лимоно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лок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9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4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044"/>
        <w:gridCol w:w="513"/>
        <w:gridCol w:w="621"/>
        <w:gridCol w:w="704"/>
        <w:gridCol w:w="711"/>
        <w:gridCol w:w="711"/>
        <w:gridCol w:w="621"/>
        <w:gridCol w:w="621"/>
        <w:gridCol w:w="531"/>
        <w:gridCol w:w="545"/>
        <w:gridCol w:w="595"/>
        <w:gridCol w:w="577"/>
        <w:gridCol w:w="667"/>
        <w:gridCol w:w="620"/>
        <w:gridCol w:w="620"/>
        <w:gridCol w:w="615"/>
        <w:gridCol w:w="666"/>
        <w:gridCol w:w="718"/>
        <w:gridCol w:w="555"/>
        <w:gridCol w:w="1122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ень шесто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Завтра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ша жидкая«Дружба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/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ао с  молоко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</w:tr>
      <w:tr>
        <w:trPr>
          <w:trHeight w:val="15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ерброд с масло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Второй завтра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 яблочны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того: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бе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из свеклы с фасолью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/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ольник домашний со сметано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нные  изделия отварные с масло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14,9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яш из мяса в молочно-сметанном соус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,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9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сушеных фрукт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,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7,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лдни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фи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/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ень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лок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Ужин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гу из овоще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фле курино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8,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1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907"/>
        <w:gridCol w:w="486"/>
        <w:gridCol w:w="621"/>
        <w:gridCol w:w="621"/>
        <w:gridCol w:w="711"/>
        <w:gridCol w:w="711"/>
        <w:gridCol w:w="621"/>
        <w:gridCol w:w="472"/>
        <w:gridCol w:w="565"/>
        <w:gridCol w:w="711"/>
        <w:gridCol w:w="675"/>
        <w:gridCol w:w="699"/>
        <w:gridCol w:w="563"/>
        <w:gridCol w:w="698"/>
        <w:gridCol w:w="694"/>
        <w:gridCol w:w="704"/>
        <w:gridCol w:w="833"/>
        <w:gridCol w:w="821"/>
        <w:gridCol w:w="775"/>
        <w:gridCol w:w="717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ень седьмо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Завтра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жидкая(геркулесовая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фейный напиток с молоком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ерброд с маслом и сыро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,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Второй завтра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ш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/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яблочны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того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бе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из квашеной капуст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-пюре гороховы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137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нки из ржаного хлеб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ркое по-домашнему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сушеных фрукт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6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,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8,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2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лдни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жо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/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динг из творог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6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жи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и отварные с масло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че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лимоно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9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8,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,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,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,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7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713"/>
        <w:gridCol w:w="486"/>
        <w:gridCol w:w="679"/>
        <w:gridCol w:w="621"/>
        <w:gridCol w:w="711"/>
        <w:gridCol w:w="801"/>
        <w:gridCol w:w="610"/>
        <w:gridCol w:w="616"/>
        <w:gridCol w:w="531"/>
        <w:gridCol w:w="705"/>
        <w:gridCol w:w="523"/>
        <w:gridCol w:w="626"/>
        <w:gridCol w:w="573"/>
        <w:gridCol w:w="553"/>
        <w:gridCol w:w="602"/>
        <w:gridCol w:w="587"/>
        <w:gridCol w:w="711"/>
        <w:gridCol w:w="695"/>
        <w:gridCol w:w="737"/>
        <w:gridCol w:w="1439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ень восьм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Завтра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жидкая(пшенная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/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йца варены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фейный  напиток с молоко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ерброд с масло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5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2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Второй завтра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яблочны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бе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из зеленого горошка консервированног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 крестьянский со сметано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9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гречневая рассыпчат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фтели мясны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ус сметанный с томато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свежих плод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5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олдни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кипячено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ни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47,6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7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Ужин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егрет овощно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еканка из пече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 с сахаро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ан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/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4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,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,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,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,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2,6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108"/>
        <w:gridCol w:w="486"/>
        <w:gridCol w:w="659"/>
        <w:gridCol w:w="848"/>
        <w:gridCol w:w="989"/>
        <w:gridCol w:w="711"/>
        <w:gridCol w:w="620"/>
        <w:gridCol w:w="653"/>
        <w:gridCol w:w="531"/>
        <w:gridCol w:w="599"/>
        <w:gridCol w:w="613"/>
        <w:gridCol w:w="732"/>
        <w:gridCol w:w="777"/>
        <w:gridCol w:w="593"/>
        <w:gridCol w:w="707"/>
        <w:gridCol w:w="567"/>
        <w:gridCol w:w="567"/>
        <w:gridCol w:w="534"/>
        <w:gridCol w:w="599"/>
        <w:gridCol w:w="65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ень девяты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 молочный (вермишель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/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ао с молоко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ерброд с маслом и сыро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,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Второй завтра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яблочны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того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бе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из свекл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ьон из кур с яйцо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нки из пшеничного хлеб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 отварной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фле курино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сушеных фрукт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лдни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жен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/1</w:t>
            </w:r>
          </w:p>
        </w:tc>
      </w:tr>
      <w:tr>
        <w:trPr>
          <w:trHeight w:val="19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фи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ш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/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,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жи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из кукурузы консервированно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, тушенная с овощ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лимоно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9,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,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,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,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025"/>
        <w:gridCol w:w="841"/>
        <w:gridCol w:w="1121"/>
        <w:gridCol w:w="621"/>
        <w:gridCol w:w="806"/>
        <w:gridCol w:w="848"/>
        <w:gridCol w:w="621"/>
        <w:gridCol w:w="511"/>
        <w:gridCol w:w="441"/>
        <w:gridCol w:w="583"/>
        <w:gridCol w:w="613"/>
        <w:gridCol w:w="539"/>
        <w:gridCol w:w="568"/>
        <w:gridCol w:w="714"/>
        <w:gridCol w:w="611"/>
        <w:gridCol w:w="716"/>
        <w:gridCol w:w="531"/>
        <w:gridCol w:w="536"/>
        <w:gridCol w:w="707"/>
        <w:gridCol w:w="850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ень  десяты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Завтра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жидкая (рисовая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/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фейный напиток с молок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</w:tr>
      <w:tr>
        <w:trPr>
          <w:trHeight w:val="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ерброд с масл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,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Второй завтра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 яблочны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того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бе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из соленых огурцов с лук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щ с фасолью и картоф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юре картофельное с морковь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еты рубленные мясны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9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свежих плод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2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8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лдни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ежок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/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ог открыты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Ужи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из  моркови и ябл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ники из творог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2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гущенно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ан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/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5,4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6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,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5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42:00Z</dcterms:created>
  <dc:creator>ДОУ</dc:creator>
  <dc:description/>
  <cp:keywords/>
  <dc:language>en-US</dc:language>
  <cp:lastModifiedBy>admin</cp:lastModifiedBy>
  <cp:lastPrinted>2020-05-27T09:06:00Z</cp:lastPrinted>
  <dcterms:modified xsi:type="dcterms:W3CDTF">2024-10-21T07:42:00Z</dcterms:modified>
  <cp:revision>2</cp:revision>
  <dc:subject/>
  <dc:title>Примерное цикличное 10-ти дневное меню</dc:title>
</cp:coreProperties>
</file>