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нь: понедельн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деля: первая</w:t>
      </w:r>
    </w:p>
    <w:tbl>
      <w:tblPr>
        <w:tblW w:w="15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122"/>
        <w:gridCol w:w="533"/>
        <w:gridCol w:w="32"/>
        <w:gridCol w:w="681"/>
        <w:gridCol w:w="28"/>
        <w:gridCol w:w="350"/>
        <w:gridCol w:w="359"/>
        <w:gridCol w:w="117"/>
        <w:gridCol w:w="352"/>
        <w:gridCol w:w="503"/>
        <w:gridCol w:w="28"/>
        <w:gridCol w:w="417"/>
        <w:gridCol w:w="409"/>
        <w:gridCol w:w="24"/>
        <w:gridCol w:w="482"/>
        <w:gridCol w:w="207"/>
        <w:gridCol w:w="32"/>
        <w:gridCol w:w="130"/>
        <w:gridCol w:w="551"/>
        <w:gridCol w:w="158"/>
        <w:gridCol w:w="167"/>
        <w:gridCol w:w="388"/>
        <w:gridCol w:w="12"/>
        <w:gridCol w:w="155"/>
        <w:gridCol w:w="107"/>
        <w:gridCol w:w="305"/>
        <w:gridCol w:w="45"/>
        <w:gridCol w:w="82"/>
        <w:gridCol w:w="440"/>
        <w:gridCol w:w="73"/>
        <w:gridCol w:w="48"/>
        <w:gridCol w:w="155"/>
        <w:gridCol w:w="291"/>
        <w:gridCol w:w="121"/>
        <w:gridCol w:w="193"/>
        <w:gridCol w:w="253"/>
        <w:gridCol w:w="263"/>
        <w:gridCol w:w="445"/>
        <w:gridCol w:w="142"/>
        <w:gridCol w:w="417"/>
        <w:gridCol w:w="284"/>
        <w:gridCol w:w="283"/>
        <w:gridCol w:w="284"/>
        <w:gridCol w:w="287"/>
        <w:gridCol w:w="280"/>
        <w:gridCol w:w="287"/>
        <w:gridCol w:w="280"/>
        <w:gridCol w:w="287"/>
        <w:gridCol w:w="146"/>
        <w:gridCol w:w="179"/>
        <w:gridCol w:w="198"/>
        <w:gridCol w:w="190"/>
        <w:gridCol w:w="275"/>
      </w:tblGrid>
      <w:tr>
        <w:trPr>
          <w:trHeight w:val="58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люда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 блюда</w:t>
            </w:r>
          </w:p>
        </w:tc>
        <w:tc>
          <w:tcPr>
            <w:tcW w:w="2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щевые вещества (г)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нергетическая ценность,(ккал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мины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ци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сфо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й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й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тор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а рецептур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ень перв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Завтра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жидкая(ман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фейный напиток с молоком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ерброд с маслом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6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9,65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7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,5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8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Второй завтра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виноградный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4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бе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свежих помидоров и огурцов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9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 из свежей капусты с  картофелем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гречневая рассыпчатая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фстроганов из отварного мяса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7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сушеных фруктов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18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,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лдни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жок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фли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локи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8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,2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,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жи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и отварные с маслом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,0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, запеченная в омлете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4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49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86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8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,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79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,3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2,6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9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ень второ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Завтра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жидкая(геркулесовая)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фейный напиток с молоком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ерброд с маслом и сыром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2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82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7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,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Второй завтра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виноградный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того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4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Обе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витаминный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 картофельный с бобовыми (горох)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нки из пшеничного хлеба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еканка картофельная с печенью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ус сметанный с томатом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свежих плодов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8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4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лдни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фи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фи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14,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ши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6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жи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моркови и яблок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4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9,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ники из творога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лимоном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16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7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3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6,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День трет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71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,7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86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Завтра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нные изделия,  запеченные с  сыром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,36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,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4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,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2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,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/39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ао с  молоком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9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3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ерброд с маслом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5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3,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1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6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Второй завтра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яблочный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ельси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,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того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2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62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бе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 помидоров с луком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 –лапша домашняя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чки тушенные в сметане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ица отварная, запеченная с овощами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6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19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сушеных фруктов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58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,6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5,6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лдни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енка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ог открытый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2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1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6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7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жи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 отварной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фтели мясные(2ой-вариант)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0,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12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,8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1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71,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657,6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br/>
              <w:t>День четверт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Завтра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жидкая (пшённая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17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ао с  молоко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7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6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ерброд с маслом и сыро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22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2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36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8,17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62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Второй завтра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ок яблочны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того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1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бе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свежих огурц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 овощной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92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9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89</w:t>
            </w:r>
          </w:p>
        </w:tc>
      </w:tr>
      <w:tr>
        <w:trPr>
          <w:trHeight w:val="26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 отварной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</w:tr>
      <w:tr>
        <w:trPr>
          <w:trHeight w:val="26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леты рубленные, запеченные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7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</w:tr>
      <w:tr>
        <w:trPr>
          <w:trHeight w:val="26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ус молочны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свежих яго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,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7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51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6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76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4,02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11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лдни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кипячено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8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7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фл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ан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98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2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87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97,8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46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,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жи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и отварные с масло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лет натуральны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2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9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48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5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,9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8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94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7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,44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9,89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133"/>
        <w:gridCol w:w="567"/>
        <w:gridCol w:w="621"/>
        <w:gridCol w:w="796"/>
        <w:gridCol w:w="851"/>
        <w:gridCol w:w="711"/>
        <w:gridCol w:w="847"/>
        <w:gridCol w:w="708"/>
        <w:gridCol w:w="709"/>
        <w:gridCol w:w="521"/>
        <w:gridCol w:w="753"/>
        <w:gridCol w:w="567"/>
        <w:gridCol w:w="708"/>
        <w:gridCol w:w="567"/>
        <w:gridCol w:w="708"/>
        <w:gridCol w:w="576"/>
        <w:gridCol w:w="567"/>
        <w:gridCol w:w="567"/>
        <w:gridCol w:w="567"/>
        <w:gridCol w:w="708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ень пяты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Завтра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Каша жидкая(гречн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6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фейный напиток с моло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ерброд с мас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9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55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Второй  завтра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виногра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того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бе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овощной с яблоками и свекл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 картофельный с мясными фрикадель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юре картофе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еты рыбные любитель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,9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свежих я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8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лдни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Йогу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ожки печеные из дрожжевого теста(сдобны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жи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ус смет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динг из твор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й </w:t>
            </w:r>
            <w:r>
              <w:rPr>
                <w:sz w:val="18"/>
                <w:szCs w:val="18"/>
                <w:lang w:val="en-US"/>
              </w:rPr>
              <w:t xml:space="preserve">c </w:t>
            </w:r>
            <w:r>
              <w:rPr>
                <w:sz w:val="18"/>
                <w:szCs w:val="18"/>
              </w:rPr>
              <w:t>саха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ло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0,</w:t>
            </w:r>
            <w:r>
              <w:rPr>
                <w:b/>
                <w:sz w:val="18"/>
                <w:szCs w:val="18"/>
                <w:lang w:val="en-US"/>
              </w:rPr>
              <w:t>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38</w:t>
            </w:r>
            <w:r>
              <w:rPr>
                <w:b/>
                <w:sz w:val="18"/>
                <w:szCs w:val="18"/>
              </w:rPr>
              <w:t>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422</w:t>
            </w:r>
            <w:r>
              <w:rPr>
                <w:b/>
                <w:sz w:val="18"/>
                <w:szCs w:val="18"/>
              </w:rPr>
              <w:t>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3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7,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,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709"/>
        <w:gridCol w:w="709"/>
        <w:gridCol w:w="708"/>
        <w:gridCol w:w="709"/>
        <w:gridCol w:w="851"/>
        <w:gridCol w:w="708"/>
        <w:gridCol w:w="851"/>
        <w:gridCol w:w="709"/>
        <w:gridCol w:w="567"/>
        <w:gridCol w:w="708"/>
        <w:gridCol w:w="709"/>
        <w:gridCol w:w="567"/>
        <w:gridCol w:w="567"/>
        <w:gridCol w:w="709"/>
        <w:gridCol w:w="567"/>
        <w:gridCol w:w="567"/>
        <w:gridCol w:w="567"/>
        <w:gridCol w:w="567"/>
        <w:gridCol w:w="7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ень шест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Завтр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жидкая «Дружб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ао с  моло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ерброд с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,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Второй завтр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 ябл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б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свежих огурц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ольник домашний со смет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каронные изделия отварные с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34,0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яш из  мяса в молочно-сметанном соу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сушеных фр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лд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ф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ен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л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Ужи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гу из овощ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арная пт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44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709"/>
        <w:gridCol w:w="851"/>
        <w:gridCol w:w="708"/>
        <w:gridCol w:w="711"/>
        <w:gridCol w:w="849"/>
        <w:gridCol w:w="708"/>
        <w:gridCol w:w="567"/>
        <w:gridCol w:w="567"/>
        <w:gridCol w:w="567"/>
        <w:gridCol w:w="567"/>
        <w:gridCol w:w="567"/>
        <w:gridCol w:w="709"/>
        <w:gridCol w:w="567"/>
        <w:gridCol w:w="567"/>
        <w:gridCol w:w="709"/>
        <w:gridCol w:w="709"/>
        <w:gridCol w:w="708"/>
        <w:gridCol w:w="709"/>
        <w:gridCol w:w="6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ень седьм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Завтр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жидкая(геркулесов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фейный напиток с молок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ерброд с маслом и сы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Второй завтр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ябл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б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помидоров и огурц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- пюре горох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нки из ржаного хле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ц фаршированный с мясом и рис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ус сметанный с тома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сушеных фр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лд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динг из твор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6</w:t>
            </w:r>
            <w:r>
              <w:rPr>
                <w:b/>
                <w:sz w:val="18"/>
                <w:szCs w:val="18"/>
              </w:rPr>
              <w:t>,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ж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и отварные с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лимо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,9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103"/>
        <w:gridCol w:w="563"/>
        <w:gridCol w:w="704"/>
        <w:gridCol w:w="703"/>
        <w:gridCol w:w="711"/>
        <w:gridCol w:w="846"/>
        <w:gridCol w:w="699"/>
        <w:gridCol w:w="560"/>
        <w:gridCol w:w="554"/>
        <w:gridCol w:w="563"/>
        <w:gridCol w:w="558"/>
        <w:gridCol w:w="486"/>
        <w:gridCol w:w="486"/>
        <w:gridCol w:w="531"/>
        <w:gridCol w:w="505"/>
        <w:gridCol w:w="659"/>
        <w:gridCol w:w="846"/>
        <w:gridCol w:w="847"/>
        <w:gridCol w:w="897"/>
        <w:gridCol w:w="710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ень восьмо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Завтра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жидкая( пшенная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фейный  напиток с молоко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цо варено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3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ерброд с масло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Второй завтра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яблочны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того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бе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витаминны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 крестьянский со сметано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96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гречневая рассыпчата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фтели мясные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ус сметанный с томато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свежих плод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7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6,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олдни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кипячено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2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ни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того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2,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Ужин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ра овощна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5,7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азы картофельные с мясо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,02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,5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6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 с сахаро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ан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,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2,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1,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80"/>
        <w:gridCol w:w="564"/>
        <w:gridCol w:w="705"/>
        <w:gridCol w:w="621"/>
        <w:gridCol w:w="711"/>
        <w:gridCol w:w="801"/>
        <w:gridCol w:w="837"/>
        <w:gridCol w:w="424"/>
        <w:gridCol w:w="563"/>
        <w:gridCol w:w="564"/>
        <w:gridCol w:w="425"/>
        <w:gridCol w:w="603"/>
        <w:gridCol w:w="526"/>
        <w:gridCol w:w="531"/>
        <w:gridCol w:w="562"/>
        <w:gridCol w:w="702"/>
        <w:gridCol w:w="824"/>
        <w:gridCol w:w="877"/>
        <w:gridCol w:w="719"/>
        <w:gridCol w:w="7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ень девяты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 молочный (вермишель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ао с молоко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ерброд с маслом и сыро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8,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6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Второй завтра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яблочны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64,0            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Итого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64,0   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бе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свежих огурц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ьон из кур с яйцо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нки из пшеничного хлеб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 отварно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еты рубленные из филе птиц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сушеных фрук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6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6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лдни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ен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</w:tr>
      <w:tr>
        <w:trPr>
          <w:trHeight w:val="1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фи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4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ш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6,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8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жи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картофеля с помидор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 ,тушенная с овощ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7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6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4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того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,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8,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227"/>
        <w:gridCol w:w="563"/>
        <w:gridCol w:w="621"/>
        <w:gridCol w:w="788"/>
        <w:gridCol w:w="776"/>
        <w:gridCol w:w="781"/>
        <w:gridCol w:w="705"/>
        <w:gridCol w:w="559"/>
        <w:gridCol w:w="555"/>
        <w:gridCol w:w="729"/>
        <w:gridCol w:w="529"/>
        <w:gridCol w:w="486"/>
        <w:gridCol w:w="617"/>
        <w:gridCol w:w="567"/>
        <w:gridCol w:w="567"/>
        <w:gridCol w:w="567"/>
        <w:gridCol w:w="709"/>
        <w:gridCol w:w="761"/>
        <w:gridCol w:w="710"/>
        <w:gridCol w:w="710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ень  десяты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Завтра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жидкая (рисовая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8,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фейный напиток с молоко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</w:tr>
      <w:tr>
        <w:trPr>
          <w:trHeight w:val="3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ерброд с масло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5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7,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Второй завтра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 яблочны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того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бе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лат из свежих помидоров с луко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щ с фасолью и картофеле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 отварно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еты рубленные мясны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свежих плод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,2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9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6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лдни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ежок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ог открыты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9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,9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6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жи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лат из моркови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ники из творог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ан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8,9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7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7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,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,7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4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41:00Z</dcterms:created>
  <dc:creator>ДОУ</dc:creator>
  <dc:description/>
  <cp:keywords/>
  <dc:language>en-US</dc:language>
  <cp:lastModifiedBy>admin</cp:lastModifiedBy>
  <cp:lastPrinted>2021-04-19T13:16:00Z</cp:lastPrinted>
  <dcterms:modified xsi:type="dcterms:W3CDTF">2024-10-21T07:41:00Z</dcterms:modified>
  <cp:revision>2</cp:revision>
  <dc:subject/>
  <dc:title>Примерное цикличное 10-ти дневное меню</dc:title>
</cp:coreProperties>
</file>