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Проблемы и перспективы дистанционного обуч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целям Государственной программы РФ «Развитие образования»   одним из главных направлений реализации мероприятий государственной политики по обеспечению функционирования и развития всех уровней сферы образования должно стать обеспечение доступности качественного образования. Доступность образования, равенство/неравенство возможностей его получения для разных категорий учащихся – эти вопросы в образовании поднимаются и обсуждаются. Это связано в первую очередь, с тем, что в настоящее время происходят серьезные перемены в системе образования: изменяется число образовательных организаций всех форм, видов и уровней обучения; расширяется спектр образовательных услуг; развиваются и массово внедряются в образовательную среду многочисленные инновационные технологии, формы и средства обучения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у образовательного процесса при дистанционном обучении составляет целенаправленная и контролируемая интенсивная самостоятельная работа обучаемого, который может учиться в удобном для себя месте, по индивидуальному расписанию, имея при себе комплект специальных средств обучения и согласованную возможность контакта с учителем по телефону, электронной   почте, посредством средств телекоммуникации, а также оч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то, что система дистанционного обучения призвана не подменять, а дополнять традиционную систему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имущества  дистанционного обучения и телекоммуникаций позво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 проблему интерактивного общения при взаимодействии учителя и учащихся, учителя и учебной группы, отдельного учащегося и учебной групп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тоянный контроль за степенью усвоения учебн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щихся учебными материалами и учебной информацией, хранящимися на разнообразных информационных серверах и в базах данных телекоммуникационных с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учащихся мастерство самостоятельного обучения, персональной "информационной навигации"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ть вариативное обучение учащихся с помощью смодулированного материала курса по предмет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ть гибкое обучение с возможностью индивидуально построенного курса по предме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учиться всем, независимо от их возраста, способностей, состояния здоровья, занятости, удаленности от центра обучения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истанционное обучение в образовательных организациях позволит решить  также следующие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обл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с особыми образовательными потребностями, а также часто болеющих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детьми (индивидуальные дополнительные задания повышенного уровн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учащимся по самостоятельному освоению отдельных тем или разделов школьного курса;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 углубленному/профильному изучению интересующих учащихся предмет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внедрение дистанционных образовательных технологий в образовательный процесс сопровождается целым рядом </w:t>
      </w:r>
      <w:r>
        <w:rPr>
          <w:rFonts w:cs="Times New Roman" w:ascii="Times New Roman" w:hAnsi="Times New Roman"/>
          <w:i/>
          <w:sz w:val="24"/>
          <w:szCs w:val="24"/>
        </w:rPr>
        <w:t>проблем и трудно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е (схема оплаты авторам  программ  и преподавателям, проводящим занятия с использованием ДОТ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(подготовка новых авторов дистанционных программ  и дистанционных преподавателей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и эргономические (наличие качественного доступа к Интернету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ологические (отсутствие рабочего времени на проведение дистанционных занятий в рабочее время, большая загруженность преподавателя текущей работой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баланса доступность-качество образов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адаптации преподавателя к дистанционной форме педагогической деятельности с точки зрения его технических, методических и психологических умений и навы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обучения;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 при проведении обу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сетевого этикета и норм педагогической э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облем при обучении с применением дистанционны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учитывать, что в виртуальном пространстве большую роль играют мотивация и заинтересованность учащегося. Даже самые лучшие и передовые технологии, такие как информационные и психолого-педагогические, без оптимизации учебного процесса могут оказать обратное воздействие, поэтому для качественного и доступного образования недостаточно просто внедрить систему дистанционного образования в процесс обучения, необходим творческий подход к делу, создание налаженной системы организации учебной деятельности учителей и учащихся. Ведь обучение с применением дистанционных образовательных технологий - это всего лишь специфическая форма организации обучения, требующая изменения устоев традиционного учебного процесса и пересмотра принципов и методов в педагог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первый – отсутствие очного общения между обучающимися и учителем, исключают моменты, связанные с индивидуальным подходом и воспитанием. Одним из ключевых вопросов дистанционного обучения остается проблема подтверждения личности пользователя при проверке знаний. Невозможно сказать, кто на другом конце провода. Казалось бы, учитель в свободное время между уроками, «окно», готов выйти на скайп пообщаться с учеником, но где, в учительской, где мешают посторонние голоса, ребенок комплексует при этом общаться, т.е. нет отдельного кабинета с компьютером.  Вся надежда на программы, которые могли бы передавать дистанционному учителю речь ученика в момент её составления! Сейчас становятся популярными видеоконференции в Сети, необходимо лишь администрации школы позаботиться о достойной техн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второй – дети теряют зрение, сидя за компьютером! Мышцы напряжены, сосуды расширены, в глазах колкость и рябь после нескольких часов работы – отсюда воспалённые веки с утра. А внешние раздражители? Прыгающие, бегающие, плавающие баннеры разных цветов, кропотливая работа при создании веб-страницы, работа с графикой – психика от этого спокойней не буд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третий– необходимость наличия целого ряда индивидуально-психологических условий. Для дистанционного обучения необходима жесткая самодисциплина, а его результат напрямую зависит от самостоятельности и сознательности учащегося. А постоянный контроль, являющийся мощным побудительным стимулом, отсутств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четвертый-в отличие от очных форм обучения преподавателю дистанционного обучения необходимо уметь на расстоянии определя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сихологиче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рой и психологические особенности своих учеников, чтобы больше внимания уделять, например, интровертам, стимулируя их к активной деятельности в форумах, чатах, сдерживать пыл экстравертов и т. д.  Увлеченный ученик не хочет ждать определенного времени, отправляя задание или вопрос, он хочет знать результат прямо сейчас, иначе начинает нервничать, обижаться. Необходимо формировать культуру коммуникации в сетях. Все это требует от педагога достаточно сложных знаний и умений, специальной и достаточной подготовки. Особенно проблемно дистанционное обучение с детьми-инвалидами. Прежде чем организовать дистанционное обучение с такими детьми, необходима личная встреча с ребенком, родителями, ознакомиться с особенностями заболевания, проконсультироваться с психологом, если у учителя нет соответствующего втор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мент пятый-дистанционное образование требует максимального участия родителей. Если родители работают полный рабочий день всю неделю, у них просто не будет возможности контролировать обучение и помогать ребенку в освоении новых знаний. Если это ребенок-инвалид, то родителю в большинстве заболеваний необходимо присутствие при общении по скайпу с учител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мент шестой – необходимость постоянного доступа к источнику информации.  Нужна хорошая техническая оснащенность. Те же компьютер и интернет есть сейчас, безусловно, у многих, но давайте смотреть правде в глаза - не у всех. Недостаточ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ная грамот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ающих и обучаемых, отсутствие опыта дистанционного обучения, многие преподаватели и ученики еще не готовы к такому методу препода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ая материально-техническая готовность в организации дистанционного обучения  большинства  школ находятся на  низком уровне: дефицит специализированной компьютерной техники;  ограниченные возможности связи; отсутствие лицензионного программного обеспечения для компьюте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ём, материально-техническая  база  должна соответствовать требованиям Министерства образования по </w:t>
      </w:r>
      <w:r>
        <w:rPr>
          <w:rFonts w:cs="Arial" w:ascii="Arial" w:hAnsi="Arial"/>
          <w:b/>
          <w:bCs/>
          <w:color w:val="3333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ю рабочих мест   педагогических работник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екта требуется соблюдение следующих условий:</w:t>
        <w:br/>
        <w:t>• Дистанционное образование для школьников должно быть представлено в системе;</w:t>
        <w:br/>
        <w:t>• Должна быть организована единая электронная образовательная среда, которая будет обеспечивать:</w:t>
        <w:br/>
        <w:t>1. взаимодействие всех пользователей;</w:t>
        <w:br/>
        <w:t>2. хранение, регулярное обновление и систематизацию учебно-методических ресурсов;</w:t>
        <w:br/>
        <w:t>3. поддержку участников учебной деятельности с помощью дистанционных технологий;</w:t>
        <w:br/>
        <w:t>4. мониторинг дистанционного учебного процесса и его эффективности.</w:t>
        <w:br/>
        <w:t>• Учебный процесс должен реализовываться на основе учебных планов, адаптированных с позиции количества часов и с учетом специфики организации обучения;</w:t>
        <w:br/>
        <w:t>• Все учебно-методические материалы должны проходить обязательное рецензирование (профессиональную экспертизу);</w:t>
        <w:br/>
        <w:t>• Обучение должно сочетать аудиторные и дистанционные занятия, самостоятельную работу учащихся, а также включать традиционные учебно-методические материалы;</w:t>
        <w:br/>
        <w:t>• Необходимо учитывать индивидуальные особенности каждого учащегося;</w:t>
        <w:br/>
        <w:t>• Учебный процесс должен реализовываться на разных режимах (как в режиме online, когда учебные мероприятия и взаимодействие с педагогом проводится в режиме реального времени с использованием ИКТ, так и в режиме отложенного времени, который предоставляет ребенку возможность освоения учебного материала в любое удобное для него время);</w:t>
        <w:br/>
        <w:t>• Учебный процесс с использованием технологий дистанционного обучения должен обеспечивать высококвалифицированный педагогический коллектив, постоянно повышающий свою квалификацию.</w:t>
        <w:br/>
        <w:t>Представленные условия являются основополагающими и необходимыми при организации дистанционного обучения. Исполнение каждого условия по отдельности не гарантирует успешное обучение, но в целостности они составляют основательную базу для построения продуктивного учебного процесса в школе.</w:t>
      </w:r>
      <w:bookmarkStart w:id="0" w:name="_GoBack"/>
      <w:bookmarkEnd w:id="0"/>
    </w:p>
    <w:sectPr>
      <w:type w:val="nextPage"/>
      <w:pgSz w:w="11906" w:h="16838"/>
      <w:pgMar w:left="1276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59.php" TargetMode="External"/><Relationship Id="rId3" Type="http://schemas.openxmlformats.org/officeDocument/2006/relationships/hyperlink" Target="http://pandia.ru/text/categ/nauka/100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9:00Z</dcterms:created>
  <dc:creator>Bushuev Пётр</dc:creator>
  <dc:description/>
  <cp:keywords/>
  <dc:language>en-US</dc:language>
  <cp:lastModifiedBy>Наталья</cp:lastModifiedBy>
  <cp:lastPrinted>2016-11-21T14:57:00Z</cp:lastPrinted>
  <dcterms:modified xsi:type="dcterms:W3CDTF">2023-11-06T15:07:00Z</dcterms:modified>
  <cp:revision>3</cp:revision>
  <dc:subject/>
  <dc:title/>
</cp:coreProperties>
</file>