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ЗЕНТАЦИЯ КАК СПОСОБ ПОВЫШЕНИЯ МОТИВАЦИИ УЧАЩИХСЯ НА УРОКАХ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28"/>
          <w:szCs w:val="28"/>
        </w:rPr>
        <w:t>Канурная Л.А</w:t>
      </w:r>
      <w:r>
        <w:rPr>
          <w:sz w:val="26"/>
          <w:szCs w:val="26"/>
        </w:rPr>
        <w:t>.,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итель английского язык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Одинцовская гимназия № 14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КАК СПОСОБ ПОВЫШЕНИЯ МОТИВАЦИИ УЧАЩИХСЯ НА УРОКАХ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обственн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 учителя состоит в том, чтобы создать условия практического овладения языком  для каждого учащегося, выбрать так же методы обучения, которые позволили бы каждому ученику проявить свою а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дачей учителя является также активизация познавательной деятельности учащихся в процессе обучения иностранному язы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временных условиях, учитывая большую и серьезную заинтересованность учеников информационными технологиями, можно использовать эту возможность в качестве инструмента развития мотивации на уроках иностранного язык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ьзование новых информационных технологий в преподавании иностранного языка помогает нам подобрать методические средства и приемы, которые позволяют разнообразить формы работы, сделать урок более интересным и запоминающимся. Кроме этого они коренным образом изменяют организацию процесса обучения, формируют у школьников системное мыш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имуществом использования компьютерных технологий является перенос центра тяжести с виртуальных методов обучения на методы поисковой и творческой деятельности учителя и учащихся, которые помогают активно воздействовать на формирование и развитие языковых компетенций учащихся, навыков говорения, чтения, совершенствования письменной речи, воспитания творческой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Применение компьютерных презентаций на уроках позволяет ввести новый лексический страноведческий материал в наиболее увлекательной форме, реализуя принцип наглядности, что способствует  прочному усвоению информации. Самостоятельная творческая работа учащихся по созданию компьютерных презентаций как нельзя лучше расширяет запас активной лекс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адиционно изучение темы или раздела заканчивается повторением, закреплением и обобщением. Все эти элементы можно объединить, предложив учащимся на завершающем каждую тему этапе создать мультимедийный проект. Создавая презентацию, ученикам предоставляется великолепная возможность практического применения приобретенных знаний ( лексических единиц и грамматических структур по изученной теме), а также возможность реализации интеллектуального потенциала. Очень важно, чтобы учащиеся почувствовали интерес к самостоятельной творческой работе, ощутили значимость результатов своей работы и собственную успеш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зентация позволяет воздействовать сразу на несколько видов памяти: зрительную, слуховую и эмоциональ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подготовке презентаций ученикам приходится обращаться к различным источникам информации. Самостоятельный поиск на англоязычных и тематических сайтах помогает формировать компенсанаторную, социокультурную компетенции, развивает умение организовать самостоятельн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ходя из собственного опыта, хочу отметить, что учащиеся выполняют презентации с большим интересом, особенно это касается учащихся 5-9 классов.    Возможность учитывать уровни языковой подготовки учащихся является основой для реализации принципов индивидуализации и дифференцированного похода в обучении. Например,  я  в  6 и 9 классах работаю по учебнику Афанасьевой О.В., Михеевой И.В( для школ с углубленным изучением английского языка), и некоторые тексты ( в основном информативного характера, такие как «Три древних цивилизации», «Творения человечества», «Нобелевские лауреаты») учащиеся  с более низкой языковой подготовкой представляют  в виде презентаций. Те учащиеся, у которых более высокий уровень языковой подготовки, выполняют презентацию , подбирая материал на заданную тему по своему у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то касается уроков в 6 классе, то использую презентации лингвострановедческого характера ( «Путешествие по Англии», «Шотландия», «Прогулки по Лондону» ) как готовые, так и выполненные учащимися. Они направлены на развитие навыков чтения, монологической речи, интерактивных и творческих способностей, расширению кругозора и воспитанию толерантности при знакомстве с реалиями англоязычных стран, умению объективно оценивать свои возмо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дводя итог, хочу напомнить, что презентация – целенаправленный процесс, решающий свои задачи, в которых компьютер выступает не только как средство. дающее большую свободу для творчества, но и как своего рода генератор новой эсте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ый урок должен быть прогрессивным, познавательным и креативным.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льбрехт. К.Н. Использование ИКТ на уроках английского языка.// Электронный журнал «Информационные технологии в педагогическом образовании».- 2010. </w:t>
      </w:r>
      <w:hyperlink r:id="rId2">
        <w:r>
          <w:rPr>
            <w:rStyle w:val="InternetLink"/>
            <w:sz w:val="26"/>
            <w:szCs w:val="26"/>
          </w:rPr>
          <w:t>http://journal</w:t>
        </w:r>
        <w:r>
          <w:rPr>
            <w:rStyle w:val="InternetLink"/>
            <w:sz w:val="26"/>
            <w:szCs w:val="26"/>
            <w:lang w:val="en-US"/>
          </w:rPr>
          <w:t>.kuzspa.ru/articles/45/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>Биболетова М.З. Мультимедийные средства как помощник УМК “ Enjoy English” для средней школы// Иностранные языки в школе. 1999.-№3.-с. 3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>Курганская Т.В. «Возможности применения информационных технологий на уроках английского языка с целью повышения мотивации изучения иностранного языка». Интернет –журнал «Z завуч. инфо.» 08.06.2011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kuzspa.ru/articles/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7:00Z</dcterms:created>
  <dc:creator>Гимназия 14</dc:creator>
  <dc:description/>
  <cp:keywords/>
  <dc:language>en-US</dc:language>
  <cp:lastModifiedBy>Natalya</cp:lastModifiedBy>
  <dcterms:modified xsi:type="dcterms:W3CDTF">2014-02-12T07:48:00Z</dcterms:modified>
  <cp:revision>14</cp:revision>
  <dc:subject/>
  <dc:title/>
</cp:coreProperties>
</file>