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Этапы апробации программы "Музыка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На основании  письма Министерства образования и науки Российской Федерации от 18 октября 2013 года № Вк -715/08 «Об апробации программы» в целях компетентной и дифференцированной оценки и проверки разработанной программы учебного предмета «Музыка » в условиях реальной образовательной деятельности в школе стартовала экспериментальная площадка по апробации данной программ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 xml:space="preserve">Цель апробации </w:t>
      </w:r>
      <w:r>
        <w:rPr>
          <w:rFonts w:eastAsia="Times New Roman"/>
          <w:szCs w:val="24"/>
          <w:lang w:eastAsia="ru-RU"/>
        </w:rPr>
        <w:t>— компетентная и дифференцированная оценка и проверка в условиях реального процесса (на практике) разработанной образовательной программы учебного предмета «Музыка» и модулей внеурочной деятельности «Коллективное музицирование (хоровое пение)» и «Коллективное инструментальное музицирование» в общеобразовательных организаци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>Задачи апробации:</w:t>
      </w:r>
      <w:r>
        <w:rPr>
          <w:rFonts w:eastAsia="Times New Roman"/>
          <w:szCs w:val="24"/>
          <w:lang w:eastAsia="ru-RU"/>
        </w:rPr>
        <w:br/>
        <w:t>• определение сроков и порядка проведения апробации в субъектах федерации;</w:t>
        <w:br/>
        <w:t>• разработка критериев отбора участников эксперимента;</w:t>
        <w:br/>
        <w:t>• определение условий проведения апробации (кадровые, научно-методические, информационные, материально-технические);</w:t>
        <w:br/>
        <w:t>• разработка критериев оценки эффективности программы по результатам апробации;</w:t>
        <w:br/>
        <w:t>• доработка програм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>Порядок проведения апробации</w:t>
      </w:r>
      <w:r>
        <w:rPr>
          <w:rFonts w:eastAsia="Times New Roman"/>
          <w:szCs w:val="24"/>
          <w:lang w:eastAsia="ru-RU"/>
        </w:rPr>
        <w:t xml:space="preserve"> включает этапы апробации (план проведения), инструментарий и инструкцию по ее проведению.</w:t>
        <w:br/>
        <w:t>Апробация разработанной программы учебного предмета «Музыка» и модулей внеурочной деятельности «Коллективное музицирование (хоровое пение)» и «Коллективное инструментальное музицирование» должна состоять из следующих этап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>1 этап.</w:t>
      </w:r>
      <w:r>
        <w:rPr>
          <w:rFonts w:eastAsia="Times New Roman"/>
          <w:szCs w:val="24"/>
          <w:lang w:eastAsia="ru-RU"/>
        </w:rPr>
        <w:t xml:space="preserve"> Формирование базы данных об условиях и ресурсном обеспечении реализации образовательной программы по учебному предмету «Музыка» не менее чем в 300 образовательных организациях 32 субъектов Российской Федерации, соответствующих разработанным критериям отб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>Результат:</w:t>
      </w:r>
      <w:r>
        <w:rPr>
          <w:rFonts w:eastAsia="Times New Roman"/>
          <w:szCs w:val="24"/>
          <w:lang w:eastAsia="ru-RU"/>
        </w:rPr>
        <w:t xml:space="preserve"> База данных об условиях и ресурсном обеспечении реализации образовательной программы по учебному предмету «Музыка» и степени ее соответствия требованиям стандар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>Реализация программы предполагает:</w:t>
      </w:r>
      <w:r>
        <w:rPr>
          <w:rFonts w:eastAsia="Times New Roman"/>
          <w:szCs w:val="24"/>
          <w:lang w:eastAsia="ru-RU"/>
        </w:rPr>
        <w:t xml:space="preserve"> формирование основ музыкальной культуры средствами активной деятельности обучающихся в сфере музыкального искусства;</w:t>
        <w:br/>
        <w:t>- приобретение собственного опыта музыкальной деятельности (в хоровом и коллективном музицировании, восприятии музыки, в движении под музыку);</w:t>
        <w:br/>
        <w:t>- воспитание культуры коллективного музицирования (хорового и инструментального)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роме основного урока музыки предусматривается проведение двух занятий в рамках дополнительного образования. Это возможно за счет организации кружковой работы , например «Хоровое пение», «Инструментальное музицирование»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В нашей гимназии мероприятия по апробации проводятся на базе классных коллективов 1 «А» и 1 «Б» класс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>Для организации процесса апробации в школе создана рабочая группа из 5 человек. В неё вошли Котельникова О.А.-учитель музыки, Есельбаева Л.А.-зам. директора по УВР , классные руководители 1А-Курушкина С.В. и 1Б класса Волосатова Н.И., Гришина С.А..- заместитель директора во учебно - воспитательной работе - все сотрудники учителя высшей квалификационной категории</w:t>
        <w:br/>
        <w:t>В  2013-2014 учебном году в коллективе гимназии  проведена следующая работа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ставители гимназии  посетили все инструктивно-методические совещания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 целью эффективной организации процесса издан приказ, регламентирующий деятельность школы по апробации, а также проведена работа по информированию членов педагогического коллектива школы об участии в апробации, проведены инструктивные совещания с членами рабочей группы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ленами рабочей группы тщательно изучена документация апробации, проанализированы материально-техническое, кадровое и информационно-методическое обеспечение апробационного процесса: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атериально-техническое обеспечение апробации учебного предмета « Музыка»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</w:t>
      </w:r>
      <w:r>
        <w:rPr>
          <w:rFonts w:eastAsia="Times New Roman"/>
          <w:szCs w:val="24"/>
          <w:lang w:eastAsia="ru-RU"/>
        </w:rPr>
        <w:t xml:space="preserve">Инструменты:         </w:t>
      </w:r>
      <w:r>
        <w:rPr>
          <w:rFonts w:eastAsia="Times New Roman"/>
          <w:b/>
          <w:i/>
          <w:szCs w:val="24"/>
          <w:lang w:eastAsia="ru-RU"/>
        </w:rPr>
        <w:t>Фортепиано, бубны, треугольники, маракасы, деревянные ложки, металлофоны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временное рабочее место учителя: </w:t>
      </w:r>
      <w:r>
        <w:rPr>
          <w:rFonts w:eastAsia="Times New Roman"/>
          <w:b/>
          <w:i/>
          <w:szCs w:val="24"/>
          <w:lang w:eastAsia="ru-RU"/>
        </w:rPr>
        <w:t>компьютер ,интерактивная доска ,синтезатор, музыкальный центр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действованы: </w:t>
      </w:r>
      <w:r>
        <w:rPr>
          <w:rFonts w:eastAsia="Times New Roman"/>
          <w:b/>
          <w:i/>
          <w:szCs w:val="24"/>
          <w:lang w:eastAsia="ru-RU"/>
        </w:rPr>
        <w:t>кабинет музыки ,актовый за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>Кроме того, Котельниковой О.А совместно с заместителем директора по учебно-воспитательной работе Есельбаевой Л.А. внесены изменения в рабочую программу учителя для выбранных классов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вместно с классными руководителями двух первых классов проведены родительские собрания, на которых состоялась беседа просветительского характера, обмен мнениями, а также возможные пути, способы и формы взаимодействия, подготовлены и разработаны уроки для реализации проект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Cs w:val="24"/>
          <w:lang w:eastAsia="ru-RU"/>
        </w:rPr>
        <w:t xml:space="preserve">Результаты анкетирования родителей обучающихся: 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ентябрь 2014: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object w:dxaOrig="5025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3pt;height:144.1pt" filled="f" o:ole="">
            <v:imagedata r:id="rId3" o:title=""/>
          </v:shape>
          <o:OLEObject Type="Embed" ProgID="" ShapeID="ole_rId2" DrawAspect="Content" ObjectID="_1291922564" r:id="rId2"/>
        </w:objec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евраль 2015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object w:dxaOrig="5025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1.3pt;height:144.1pt" filled="f" o:ole="">
            <v:imagedata r:id="rId5" o:title=""/>
          </v:shape>
          <o:OLEObject Type="Embed" ProgID="" ShapeID="ole_rId4" DrawAspect="Content" ObjectID="_2113802721" r:id="rId4"/>
        </w:objec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ероприятия (сентябрь 2014 – февраль 2015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Рождественские чтен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есенный фестиваль «Моя Россия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узыкальный фестиваль «Пусть музыка звучит!»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40:00Z</dcterms:created>
  <dc:creator>Образование</dc:creator>
  <dc:description/>
  <cp:keywords/>
  <dc:language>en-US</dc:language>
  <cp:lastModifiedBy>Natalya</cp:lastModifiedBy>
  <dcterms:modified xsi:type="dcterms:W3CDTF">2015-02-27T12:27:00Z</dcterms:modified>
  <cp:revision>6</cp:revision>
  <dc:subject/>
  <dc:title/>
</cp:coreProperties>
</file>