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Апробации программы учебного предмета "Музыка"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 w:val="21"/>
          <w:lang w:eastAsia="ru-RU"/>
        </w:rPr>
        <w:t>Информация</w:t>
      </w:r>
      <w:r>
        <w:rPr>
          <w:rFonts w:eastAsia="Times New Roman"/>
          <w:szCs w:val="24"/>
          <w:lang w:eastAsia="ru-RU"/>
        </w:rPr>
        <w:br/>
      </w:r>
      <w:r>
        <w:rPr>
          <w:rFonts w:eastAsia="Times New Roman"/>
          <w:b/>
          <w:bCs/>
          <w:sz w:val="21"/>
          <w:lang w:eastAsia="ru-RU"/>
        </w:rPr>
        <w:t>о реализации проекта по апробации программы учебного предмета «Музык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>Минобрнауки России совместно с Минкультуры России реализует проект по апробации </w:t>
      </w:r>
      <w:r>
        <w:rPr>
          <w:rFonts w:eastAsia="Times New Roman"/>
          <w:b/>
          <w:bCs/>
          <w:szCs w:val="24"/>
          <w:lang w:eastAsia="ru-RU"/>
        </w:rPr>
        <w:t>программы учебного предмета «Музыка»,</w:t>
      </w:r>
      <w:r>
        <w:rPr>
          <w:rFonts w:eastAsia="Times New Roman"/>
          <w:szCs w:val="24"/>
          <w:lang w:eastAsia="ru-RU"/>
        </w:rPr>
        <w:t> включающий модули «Коллективное хоровое музицирование» и «Коллективное инструментальное музицирование» (далее – программа)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ект по апробации программы направлен на обновление содержания и технологий преподавания учебного предмета «Музыка»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-3 ноября 2013 года проводился установочный семинар-совещание для региональных координаторов и учителей музыки общеобразовательных организаций, которые будут участвовать в апробации программ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>В проекте по апробации программы принимают участие общеобразовательные организации из </w:t>
      </w:r>
      <w:r>
        <w:rPr>
          <w:rFonts w:eastAsia="Times New Roman"/>
          <w:b/>
          <w:bCs/>
          <w:szCs w:val="24"/>
          <w:lang w:eastAsia="ru-RU"/>
        </w:rPr>
        <w:t>16-ти субъектов Российской Федерации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ше образовательное учреждение МБОУ Одинцовская гимназия № 14 принимает участие в этом эксперименте. Апробирует данную программу учитель высшей квалификационной категории ,учитель музыки Котельникова Ольга Александровна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установочном семинаре-совещании обсуждались: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программа учебного предмета «Музыка»;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методические рекомендации по апробации в общеобразовательных организациях программы учебного предмета «Музыка»;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«дорожная карта» по апробации программы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грамма учебного предмета «Музыка» разработана на основе федерального государственного образовательного стандарта начального общего образования и с учетом Примерной основной образовательной программы образовательного учреждения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ым принципом формирования нового содержания учебного предмета «Музыка» является приоритетность практической деятельности учащихся в области музыкального искусства: игра на музыкальных инструментах, в ансамбле, оркестре; хоровое, ансамблевое пение; театрализация (разыгрывание) песен, сюжетов сказок, музыкальных пьес программного характера; освоение элементов музыкального языка как средства восприятия музыкальной речи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грамма учебного предмета "Музыка" построена с учетом возрастных и индивидуальных особенностей учащихся и направлена на: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приобретение собственного опыта музыкальной деятельности (в игре на музыкальных инструментах, восприятии музыки, пении, движении под музыку);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воспитание у детей культуры коллективного музицирования;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владение детьми духовными и культурными ценностями народов мира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тодические рекомендации определяют механизм апробации программы учебного предмета «Музыка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ru-RU"/>
        </w:rPr>
        <w:t>Цель апробации</w:t>
      </w:r>
      <w:r>
        <w:rPr>
          <w:rFonts w:eastAsia="Times New Roman"/>
          <w:szCs w:val="24"/>
          <w:lang w:eastAsia="ru-RU"/>
        </w:rPr>
        <w:t> — компетентная и дифференцированная оценка и проверка разработанной программы в условиях реальной образовательной деятельности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«дорожной карте» отражён план мероприятий по реализации программы с учётом кадровых, научно-методических, материально-технических и информационных условий.</w:t>
      </w:r>
    </w:p>
    <w:p>
      <w:pPr>
        <w:pStyle w:val="Normal"/>
        <w:spacing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29:00Z</dcterms:created>
  <dc:creator>Образование</dc:creator>
  <dc:description/>
  <cp:keywords/>
  <dc:language>en-US</dc:language>
  <cp:lastModifiedBy>Natalya</cp:lastModifiedBy>
  <cp:lastPrinted>2015-02-27T13:33:00Z</cp:lastPrinted>
  <dcterms:modified xsi:type="dcterms:W3CDTF">2015-02-27T12:05:00Z</dcterms:modified>
  <cp:revision>8</cp:revision>
  <dc:subject/>
  <dc:title/>
</cp:coreProperties>
</file>